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wasso, OK  74055-0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SUBMISSION/UPDATE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itle:  Software Susie II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USIE II is a completely new program which shoul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OFTWARE SUSIE in your distribution system.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istributing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USIE II is a computer software library program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catalog program. It will keep track of all the softw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s, whether shareware, public domain, commercial, etc.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elp keep track of which version you have of each prog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, where acquired, when acquired, publisher, vendor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, serial number, and more.  You will be able to keep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much it is costing to upgrade to newer version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or don't use and how often new versions are received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IE II uses pick lists and display tables to ease the proce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the intended user? Both individuals an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features:  Display tables, pick lists, relational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very small number of programs written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urpose. Data files are supplied with the program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the program is run for the first time,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capacity or limitations:  Data storage is limited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356K memory is required.  Color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 the program:  Type SSII at the DOS promp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or services that come with registration: 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mail support.  Not equipped for telephone suppor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No printed documentation is available.  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sher datafile (PUBLISH.DBF) from earlier ver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required by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:  SSII.EXE        File to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II.DOC        Documenta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         Read this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DOC     Registration for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DBF         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RPT           Report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USIE.DBT      Memo file for titles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SH.DBT     Memo file for publisher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HLP      Help for comments fiel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SOFTWARE SUSIE II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ntact LANSFORD SOFTWARE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uthorization will be automatically granted to distribut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ASP, and such distributors may begin off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IE II immediately (However LANSFORD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FTWARE SUSIE II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receiving Software Susie II directly from Lansford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granted permission to distribute.  However, if 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ceive confirmation that you have added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ystem, future upgrades will not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 The file SSII.EXE is compressed with LZEXE.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